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ТИРИДЕСЕТО НАРОДНО СЪБРАНИЕ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КОМИСИЯ ПО ОТЧЕТНОСТ НА ПУБЛИЧНИЯ СЕКТОР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заседания на ПКОП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 края на пролетната сесия ще представят своите отчети за изпълнението на бюджета за 2007 г. по определените програми, съгласно Приложение № 2 към чл. 5, ал. 3 от Закона за държавния бюджет на Република България за 2007, следните министр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г-н Джевдет Чакъров</w:t>
      </w:r>
      <w:r>
        <w:rPr>
          <w:bCs/>
        </w:rPr>
        <w:t xml:space="preserve"> - министър на околната среда и водите – по Раздел І, т. 1, т. 2 и т. 3 – </w:t>
      </w:r>
      <w:r>
        <w:rPr>
          <w:b/>
          <w:bCs/>
        </w:rPr>
        <w:t>2 юли 2008 г. (сряда) 16.00 ч. в зала 132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г-н Петър Мутафчиев</w:t>
      </w:r>
      <w:r>
        <w:rPr>
          <w:bCs/>
        </w:rPr>
        <w:t xml:space="preserve"> - министър на транспорта – по Раздел ІІ, т. 1 и т. 2” – </w:t>
      </w:r>
      <w:r>
        <w:rPr>
          <w:b/>
          <w:bCs/>
        </w:rPr>
        <w:t>9 юли 2008 г. (сряда) 16.00 ч. в зала 132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г-н Даниел Вълчев</w:t>
      </w:r>
      <w:r>
        <w:rPr>
          <w:bCs/>
        </w:rPr>
        <w:t xml:space="preserve"> - вицепремиер и министър на образованието и науката - по Раздел І., т. 1 и т. 2 – </w:t>
      </w:r>
      <w:r>
        <w:rPr>
          <w:b/>
          <w:bCs/>
        </w:rPr>
        <w:t>16 юли 2008 г. (сряда) 16.00 ч. в зала 132</w:t>
      </w:r>
      <w:r>
        <w:rPr>
          <w:bCs/>
        </w:rPr>
        <w:t xml:space="preserve">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ПРЕДСЕДАТЕЛ</w:t>
      </w:r>
      <w:r>
        <w:rPr/>
        <w:t>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  <w:lang w:val="ru-RU"/>
        </w:rPr>
      </w:pPr>
      <w:r>
        <w:rPr>
          <w:b/>
        </w:rPr>
        <w:t>НАДЯ АНТОНОВА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Console" w:hAnsi="Lucida Console" w:cs="Lucida Console"/>
      <w:b/>
      <w:bCs/>
      <w:spacing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pacing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pacing w:val="0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rFonts w:ascii="A4p" w:hAnsi="A4p" w:cs="A4p"/>
      <w:spacing w:val="0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1:00Z</dcterms:created>
  <dc:creator>346NB</dc:creator>
  <dc:description/>
  <cp:keywords/>
  <dc:language>en-US</dc:language>
  <cp:lastModifiedBy>TONY</cp:lastModifiedBy>
  <cp:lastPrinted>2008-06-19T12:26:00Z</cp:lastPrinted>
  <dcterms:modified xsi:type="dcterms:W3CDTF">2008-06-19T09:26:00Z</dcterms:modified>
  <cp:revision>5</cp:revision>
  <dc:subject/>
  <dc:title>ЧЕТИРИДЕСЕТО НАРОДНО СЪБРАНИЕ</dc:title>
</cp:coreProperties>
</file>